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0"/>
        <w:ind w:left="2440" w:hanging="2160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8"/>
          <w:lang w:val="ru-RU"/>
        </w:rPr>
        <w:t>КАЗАХСКИЙ НАЦИОНАЛЬНЫЙ УНИВЕРСИТЕТ ИМ. АЛЬ-ФАРАБИ</w:t>
      </w:r>
    </w:p>
    <w:p>
      <w:pPr>
        <w:pStyle w:val="Normal"/>
        <w:spacing w:lineRule="auto" w:line="230"/>
        <w:ind w:left="2440" w:hanging="2160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uto" w:line="230"/>
        <w:ind w:left="2440" w:hanging="2160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Факультет истории</w:t>
      </w:r>
    </w:p>
    <w:p>
      <w:pPr>
        <w:pStyle w:val="Normal"/>
        <w:spacing w:lineRule="exact" w:line="207"/>
        <w:jc w:val="center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</w:r>
    </w:p>
    <w:p>
      <w:pPr>
        <w:pStyle w:val="Normal"/>
        <w:spacing w:lineRule="atLeast" w:line="0"/>
        <w:ind w:left="106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Кафедра Всемирной истории, историографии и источниковедения</w: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lineRule="atLeast" w:line="0"/>
        <w:ind w:left="3120" w:hanging="0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Программа экзамена по дисциплине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lineRule="atLeast" w:line="0"/>
        <w:ind w:left="1520" w:hanging="0"/>
        <w:rPr/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«Проблемы археографии аудиовизуальных и электронных</w:t>
      </w:r>
    </w:p>
    <w:p>
      <w:pPr>
        <w:pStyle w:val="Normal"/>
        <w:spacing w:lineRule="atLeast" w:line="0"/>
        <w:ind w:left="448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документов»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80" w:hanging="0"/>
        <w:rPr/>
      </w:pPr>
      <w:r>
        <w:rPr>
          <w:rFonts w:eastAsia="Times New Roman" w:cs="Times New Roman" w:ascii="Times New Roman" w:hAnsi="Times New Roman"/>
          <w:sz w:val="28"/>
        </w:rPr>
        <w:t>Специальность  «8Д03205 - Архивоведение, документоведение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94" w:leader="none"/>
        </w:tabs>
        <w:spacing w:lineRule="auto" w:line="230"/>
        <w:ind w:left="2820" w:right="1740" w:firstLine="163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документационное обеспечение» Форма обучения: очное, 3 кредита, 1 курс</w:t>
      </w:r>
    </w:p>
    <w:p>
      <w:pPr>
        <w:sectPr>
          <w:type w:val="nextPage"/>
          <w:pgSz w:w="11906" w:h="16838"/>
          <w:pgMar w:left="1440" w:right="889" w:gutter="0" w:header="0" w:top="1126" w:footer="0" w:bottom="8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lineRule="atLeast" w:line="0"/>
        <w:ind w:right="-79" w:hanging="0"/>
        <w:jc w:val="center"/>
        <w:rPr/>
      </w:pPr>
      <w:r>
        <w:rPr>
          <w:rFonts w:eastAsia="Times New Roman" w:cs="Times New Roman" w:ascii="Times New Roman" w:hAnsi="Times New Roman"/>
          <w:b/>
          <w:sz w:val="27"/>
          <w:lang w:val="ru-RU"/>
        </w:rPr>
        <w:t>Алматы 2021 г.</w:t>
      </w:r>
    </w:p>
    <w:p>
      <w:pPr>
        <w:sectPr>
          <w:type w:val="continuous"/>
          <w:pgSz w:w="11906" w:h="16838"/>
          <w:pgMar w:left="1440" w:right="889" w:gutter="0" w:header="0" w:top="1126" w:footer="0" w:bottom="88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539" w:hanging="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sz w:val="28"/>
          <w:lang w:val="ru-RU"/>
        </w:rPr>
        <w:t>Программа экзамена составлена д.и.н., и.о. проф. Сексенбаевой Г.А. на</w:t>
      </w:r>
    </w:p>
    <w:p>
      <w:pPr>
        <w:pStyle w:val="Normal"/>
        <w:spacing w:lineRule="exact" w:line="15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32"/>
        <w:ind w:right="40" w:hanging="0"/>
        <w:jc w:val="both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>основании рабочего учебного плана и каталога дисциплин образовательной программы специальности «8Д03205 - Архивоведение, документоведение и документационное обеспечение»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смотрен</w:t>
      </w:r>
      <w:r>
        <w:rPr>
          <w:rFonts w:cs="Times New Roman" w:ascii="Times New Roman" w:hAnsi="Times New Roman"/>
          <w:sz w:val="28"/>
          <w:szCs w:val="28"/>
          <w:lang w:val="kk-KZ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рекомендован</w:t>
      </w:r>
      <w:r>
        <w:rPr>
          <w:rFonts w:cs="Times New Roman" w:ascii="Times New Roman" w:hAnsi="Times New Roman"/>
          <w:sz w:val="28"/>
          <w:szCs w:val="28"/>
          <w:lang w:val="kk-KZ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заседании кафедры Всемирной истории, историографии и источниковед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«___ » ______________ 2021 г., протокол №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в. кафедрой _________________ Ж</w:t>
      </w:r>
      <w:r>
        <w:rPr>
          <w:rFonts w:cs="Times New Roman" w:ascii="Times New Roman" w:hAnsi="Times New Roman"/>
          <w:sz w:val="28"/>
          <w:szCs w:val="28"/>
          <w:lang w:val="kk-KZ"/>
        </w:rPr>
        <w:t>ұматай Ғ.Б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комендован</w:t>
      </w:r>
      <w:r>
        <w:rPr>
          <w:rFonts w:cs="Times New Roman" w:ascii="Times New Roman" w:hAnsi="Times New Roman"/>
          <w:sz w:val="28"/>
          <w:szCs w:val="28"/>
          <w:lang w:val="kk-KZ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етодическим бюро факультет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июня» 202</w:t>
      </w:r>
      <w:r>
        <w:rPr>
          <w:rFonts w:cs="Times New Roman" w:ascii="Times New Roman" w:hAnsi="Times New Roman"/>
          <w:sz w:val="28"/>
          <w:szCs w:val="28"/>
          <w:lang w:val="kk-KZ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., протокол №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sectPr>
          <w:type w:val="nextPage"/>
          <w:pgSz w:w="12240" w:h="15840"/>
          <w:pgMar w:left="1440" w:right="1120" w:gutter="0" w:header="0" w:top="112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седатель методсовета  _________________ </w:t>
      </w:r>
      <w:r>
        <w:rPr>
          <w:rFonts w:cs="Times New Roman" w:ascii="Times New Roman" w:hAnsi="Times New Roman"/>
          <w:sz w:val="28"/>
          <w:szCs w:val="28"/>
          <w:lang w:val="kk-KZ"/>
        </w:rPr>
        <w:t>Ж</w:t>
      </w:r>
      <w:r>
        <w:rPr>
          <w:rFonts w:cs="Times New Roman" w:ascii="Times New Roman" w:hAnsi="Times New Roman"/>
          <w:sz w:val="28"/>
          <w:szCs w:val="28"/>
          <w:lang w:val="ru-RU"/>
        </w:rPr>
        <w:t>.М.</w:t>
      </w:r>
      <w:r>
        <w:rPr>
          <w:rFonts w:cs="Times New Roman" w:ascii="Times New Roman" w:hAnsi="Times New Roman"/>
          <w:sz w:val="28"/>
          <w:szCs w:val="28"/>
          <w:lang w:val="kk-KZ"/>
        </w:rPr>
        <w:t>Терекб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ева 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  <w:bookmarkStart w:id="2" w:name="page3"/>
      <w:bookmarkStart w:id="3" w:name="page3"/>
      <w:bookmarkEnd w:id="3"/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Формат экзамена – стандартный, устно</w:t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atLeast" w:line="0"/>
        <w:ind w:left="3320" w:hanging="0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Программа итогового экзамена</w: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uto" w:line="235"/>
        <w:ind w:left="260" w:right="20" w:firstLine="721"/>
        <w:jc w:val="both"/>
        <w:rPr/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Термин «археография», его историческое развитие</w:t>
      </w:r>
      <w:r>
        <w:rPr>
          <w:rFonts w:eastAsia="Times New Roman" w:cs="Times New Roman" w:ascii="Times New Roman" w:hAnsi="Times New Roman"/>
          <w:sz w:val="28"/>
          <w:lang w:val="ru-RU"/>
        </w:rPr>
        <w:t>. «Широкое» и «узкое» толкование термина. Объект, предмет и задачи археографии. Место археографии в кругу гуманитарных научных дисциплин. Социокультурное значение археографии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35"/>
        <w:ind w:left="260" w:right="20" w:hanging="0"/>
        <w:jc w:val="both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>Исторический источник: письменный источник и текст. Текст, его индивидуальность и трафаретность. Основные понятия истории текста. Источники текста, их различия (архетип, протограф). Разночтения: извод, редакция, список, копия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37"/>
        <w:ind w:left="260" w:firstLine="721"/>
        <w:jc w:val="both"/>
        <w:rPr/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Классификация публикаций: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1) по назначению (адресу): научные, научно-популярные, учебные издания; 2) по способу воспроизведения текста: документальные,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lang w:val="ru-RU"/>
          </w:rPr>
          <w:t xml:space="preserve">критические; </w:t>
        </w:r>
      </w:hyperlink>
      <w:r>
        <w:rPr>
          <w:rFonts w:eastAsia="Times New Roman" w:cs="Times New Roman" w:ascii="Times New Roman" w:hAnsi="Times New Roman"/>
          <w:sz w:val="28"/>
          <w:lang w:val="ru-RU"/>
        </w:rPr>
        <w:t>3) по характеру издания: типографское, кинематографическое, звуковое, компьютерное издание; 4) по форме публикации: отдельный памятник, комплекс памятников (пофондовая, полифондовая, повидовая, тематическая публикации); 5) по объему (масштабу) публикации: отдельное издание, серия, библиотека; 6) по полноте охвата источников: корпус (полное собрание сочинений), сборник (антология, хрестоматия).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32"/>
        <w:ind w:left="260" w:right="20" w:firstLine="721"/>
        <w:jc w:val="both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>Построение курса, его составные части, их соотношение. Источники и литература (общая, специальная, учебная)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lineRule="atLeast" w:line="0"/>
        <w:ind w:left="980" w:hanging="0"/>
        <w:rPr/>
      </w:pPr>
      <w:r>
        <w:rPr>
          <w:rFonts w:eastAsia="Times New Roman" w:cs="Times New Roman" w:ascii="Times New Roman" w:hAnsi="Times New Roman"/>
          <w:b/>
          <w:sz w:val="28"/>
          <w:u w:val="single"/>
          <w:lang w:val="ru-RU"/>
        </w:rPr>
        <w:t>Тенденции развития археографии в современный период.</w:t>
      </w:r>
    </w:p>
    <w:p>
      <w:pPr>
        <w:pStyle w:val="Normal"/>
        <w:spacing w:lineRule="auto" w:line="235"/>
        <w:ind w:left="980" w:hanging="0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>Вторая половина 1980-х годов как переходный период в отечественной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sectPr>
          <w:type w:val="nextPage"/>
          <w:pgSz w:w="12240" w:h="15840"/>
          <w:pgMar w:left="1440" w:right="840" w:gutter="0" w:header="0" w:top="1125" w:footer="0" w:bottom="59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left="260" w:right="20" w:hanging="0"/>
        <w:jc w:val="both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>археографии. Упразднение политической цензуры, фронтальное рассекречивание архивных фондов. Изменение государственной издательской системы, появление многочисленных издательств различных форм</w:t>
      </w:r>
    </w:p>
    <w:p>
      <w:pPr>
        <w:pStyle w:val="Normal"/>
        <w:spacing w:lineRule="auto" w:line="232"/>
        <w:ind w:left="260" w:hanging="0"/>
        <w:jc w:val="both"/>
        <w:rPr/>
      </w:pPr>
      <w:bookmarkStart w:id="4" w:name="page5"/>
      <w:bookmarkEnd w:id="4"/>
      <w:r>
        <w:rPr>
          <w:rFonts w:eastAsia="Times New Roman" w:cs="Times New Roman" w:ascii="Times New Roman" w:hAnsi="Times New Roman"/>
          <w:sz w:val="28"/>
          <w:lang w:val="ru-RU"/>
        </w:rPr>
        <w:t>собственности. Повышение общественного интереса к истории и историческому источнику (документу)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37"/>
        <w:ind w:left="260" w:firstLine="721"/>
        <w:jc w:val="both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>Изменение тематики публикаций: «белые пятна» советской истории. Документальные публикации в газетах, исторических, архивных и неспециализированных журналах, альманахах. Причины их успеха, степень конъюнктурности и политичности, археографический уровень. Репринтные переиздание книг 1920-х годов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tabs>
          <w:tab w:val="clear" w:pos="720"/>
          <w:tab w:val="left" w:pos="1940" w:leader="none"/>
          <w:tab w:val="left" w:pos="2620" w:leader="none"/>
          <w:tab w:val="left" w:pos="3840" w:leader="none"/>
          <w:tab w:val="left" w:pos="5840" w:leader="none"/>
          <w:tab w:val="left" w:pos="6780" w:leader="none"/>
          <w:tab w:val="left" w:pos="7600" w:leader="none"/>
          <w:tab w:val="left" w:pos="9400" w:leader="none"/>
        </w:tabs>
        <w:spacing w:lineRule="atLeast" w:line="0"/>
        <w:ind w:left="980" w:hanging="0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>Новый</w:t>
        <w:tab/>
        <w:t>этап</w:t>
        <w:tab/>
        <w:t>развития</w:t>
        <w:tab/>
        <w:t>археографии  в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sz w:val="28"/>
          <w:lang w:val="ru-RU"/>
        </w:rPr>
        <w:t>1990-е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sz w:val="28"/>
          <w:lang w:val="ru-RU"/>
        </w:rPr>
        <w:t>годы.</w:t>
        <w:tab/>
        <w:t>Постепенный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sz w:val="27"/>
          <w:lang w:val="ru-RU"/>
        </w:rPr>
        <w:t>рост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7"/>
          <w:lang w:val="ru-RU"/>
        </w:rPr>
      </w:pPr>
      <w:r>
        <w:rPr>
          <w:rFonts w:eastAsia="Times New Roman" w:cs="Times New Roman" w:ascii="Times New Roman" w:hAnsi="Times New Roman"/>
          <w:sz w:val="27"/>
          <w:lang w:val="ru-RU"/>
        </w:rPr>
      </w:r>
    </w:p>
    <w:p>
      <w:pPr>
        <w:pStyle w:val="Normal"/>
        <w:spacing w:lineRule="auto" w:line="235"/>
        <w:ind w:left="260" w:hanging="0"/>
        <w:jc w:val="both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>количества тематических сборников документов. Многожанровость публикаций. Формирование крупных публикаторских проектов и программ. Возобновление деятельности журнала «Исторический архив»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35"/>
        <w:ind w:left="260" w:firstLine="721"/>
        <w:jc w:val="both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Информационный взрыв и кризис исторических интерпретаций конца </w:t>
      </w:r>
      <w:r>
        <w:rPr>
          <w:rFonts w:eastAsia="Times New Roman" w:cs="Times New Roman" w:ascii="Times New Roman" w:hAnsi="Times New Roman"/>
          <w:sz w:val="28"/>
        </w:rPr>
        <w:t>XX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века. Современный уровень развития археографии: междисциплинарность и опыты комплексных исследований. Дискуссии о предмете археографии. «Социальная археография».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32"/>
        <w:ind w:left="980" w:hanging="0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ТЕОРЕТИЧЕСКИЕ И МЕТОДИЧЕСКИЕ ОСНОВЫ СОВРЕМЕННОЙ АРХЕОГРАФИИ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tLeast" w:line="0"/>
        <w:ind w:left="980" w:hanging="0"/>
        <w:rPr/>
      </w:pPr>
      <w:r>
        <w:rPr>
          <w:rFonts w:eastAsia="Times New Roman" w:cs="Times New Roman" w:ascii="Times New Roman" w:hAnsi="Times New Roman"/>
          <w:b/>
          <w:sz w:val="28"/>
          <w:u w:val="single"/>
          <w:lang w:val="ru-RU"/>
        </w:rPr>
        <w:t>Общая теория археографии</w:t>
      </w:r>
      <w:r>
        <w:rPr>
          <w:rFonts w:eastAsia="Times New Roman" w:cs="Times New Roman" w:ascii="Times New Roman" w:hAnsi="Times New Roman"/>
          <w:sz w:val="28"/>
          <w:u w:val="single"/>
          <w:lang w:val="ru-RU"/>
        </w:rPr>
        <w:t>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  <w:u w:val="single"/>
          <w:lang w:val="ru-RU"/>
        </w:rPr>
      </w:pPr>
      <w:r>
        <w:rPr>
          <w:rFonts w:eastAsia="Times New Roman" w:cs="Times New Roman" w:ascii="Times New Roman" w:hAnsi="Times New Roman"/>
          <w:sz w:val="28"/>
          <w:u w:val="single"/>
          <w:lang w:val="ru-RU"/>
        </w:rPr>
      </w:r>
    </w:p>
    <w:p>
      <w:pPr>
        <w:pStyle w:val="Normal"/>
        <w:spacing w:lineRule="auto" w:line="232"/>
        <w:ind w:left="260" w:firstLine="721"/>
        <w:jc w:val="both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>Структура археографии. Камеральная и полевая археография. Основные археографические понятия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32"/>
        <w:ind w:left="260" w:firstLine="721"/>
        <w:jc w:val="both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>Понятие научной публикации в археографии. Разграничение понятий «публикация документа вообще» и «публикация документа в качестве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35"/>
        <w:ind w:left="260" w:hanging="0"/>
        <w:jc w:val="both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>исторического источника». Оперативные (функциональные, неар-хеографические) и ретроспективные (археографические) публикации документов: общие черты и принципиальные различия. Признаки археографической публикации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35"/>
        <w:ind w:left="260" w:firstLine="721"/>
        <w:jc w:val="both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>Археографическая база исторической науки как совокупность ретроспективно опубликованных источников. Ее соотношение с источниковой и архивной базами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30"/>
        <w:ind w:left="980" w:hanging="0"/>
        <w:rPr/>
      </w:pPr>
      <w:r>
        <w:rPr>
          <w:rFonts w:eastAsia="Times New Roman" w:cs="Times New Roman" w:ascii="Times New Roman" w:hAnsi="Times New Roman"/>
          <w:b/>
          <w:sz w:val="28"/>
          <w:u w:val="single"/>
          <w:lang w:val="ru-RU"/>
        </w:rPr>
        <w:t>Подготовка научной публикации исторических источников.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Основные факторы, влияющие на выбор документов в качестве объектов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32"/>
        <w:ind w:left="980" w:hanging="72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публикации: историографический, архивоведческий и источниковедческий. Систематизация материала в публикациях. Факторы, влияющие на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35"/>
        <w:ind w:left="260" w:hanging="0"/>
        <w:jc w:val="both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>размещение материала внутри публикации. Расположение отдельных памятников в публикации: по хронологии, по темам, по происхождению, по географической принадлежности, по автору, по жанрам (при издании собраний сочинений) и т.д. Сочетание этих критериев, иерархические группировки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lineRule="atLeast" w:line="0"/>
        <w:ind w:left="900" w:hanging="0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Работа с текстом как основа процесса научной публикации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4465</wp:posOffset>
                </wp:positionH>
                <wp:positionV relativeFrom="paragraph">
                  <wp:posOffset>-10160</wp:posOffset>
                </wp:positionV>
                <wp:extent cx="520192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20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5pt,-0.8pt" to="422.5pt,-0.8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1440" w:right="860" w:gutter="0" w:header="0" w:top="1141" w:footer="0" w:bottom="94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20"/>
          <w:tab w:val="left" w:pos="1408" w:leader="none"/>
        </w:tabs>
        <w:spacing w:lineRule="auto" w:line="232"/>
        <w:ind w:left="260"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редварительная работа публикатора: а). Постановка вопроса об издании. б). </w:t>
      </w:r>
      <w:r>
        <w:rPr>
          <w:rFonts w:eastAsia="Times New Roman" w:cs="Times New Roman" w:ascii="Times New Roman" w:hAnsi="Times New Roman"/>
          <w:sz w:val="28"/>
        </w:rPr>
        <w:t xml:space="preserve">Определение цели и задач публикации (круг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</w:rPr>
          <w:t>будущих читателей,</w:t>
        </w:r>
      </w:hyperlink>
    </w:p>
    <w:p>
      <w:pPr>
        <w:pStyle w:val="Normal"/>
        <w:spacing w:lineRule="auto" w:line="232"/>
        <w:ind w:left="260" w:right="40" w:hanging="0"/>
        <w:rPr/>
      </w:pPr>
      <w:bookmarkStart w:id="5" w:name="page6"/>
      <w:bookmarkEnd w:id="5"/>
      <w:r>
        <w:rPr>
          <w:rFonts w:eastAsia="Times New Roman" w:cs="Times New Roman" w:ascii="Times New Roman" w:hAnsi="Times New Roman"/>
          <w:sz w:val="28"/>
          <w:lang w:val="ru-RU"/>
        </w:rPr>
        <w:t xml:space="preserve">состав и объем комплекса материала, связанного с публикацией, основные критерии передачи текста и т.д.). </w:t>
      </w:r>
      <w:r>
        <w:rPr>
          <w:rFonts w:eastAsia="Times New Roman" w:cs="Times New Roman" w:ascii="Times New Roman" w:hAnsi="Times New Roman"/>
          <w:sz w:val="28"/>
        </w:rPr>
        <w:t>в). Библиографические изыскания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350" w:leader="none"/>
        </w:tabs>
        <w:spacing w:lineRule="auto" w:line="232"/>
        <w:ind w:left="260" w:right="20"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Выявление материала: выявление памятников как таковых, в самом общем виде, и выявление источников текста. </w:t>
      </w:r>
      <w:r>
        <w:rPr>
          <w:rFonts w:eastAsia="Times New Roman" w:cs="Times New Roman" w:ascii="Times New Roman" w:hAnsi="Times New Roman"/>
          <w:sz w:val="28"/>
        </w:rPr>
        <w:t>Понятие об источниках выявления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1" w:leader="none"/>
        </w:tabs>
        <w:spacing w:lineRule="auto" w:line="235"/>
        <w:ind w:left="260" w:right="20" w:hanging="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необходимость обследовать все источники выявления. Выявление материала в более широких хронологических рамках, чем в планируемой публикации. Особенности выявления материала для источников разных лет и эпох, а также в зависимости от назначения издания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22" w:leader="none"/>
        </w:tabs>
        <w:spacing w:lineRule="auto" w:line="235"/>
        <w:ind w:left="260" w:right="20" w:firstLine="72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Отбор материала для печати. Необходимость отбора материала. Принципы отбора, субъективность при отборе документов. Понятие о репрезентативности отбора, критерии репрезентативности. Основания для повторной публикации (переиздании) материала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03" w:leader="none"/>
        </w:tabs>
        <w:spacing w:lineRule="auto" w:line="237"/>
        <w:ind w:left="260" w:right="20"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Выбор источника текста. Комплекс источников текста: автограф, предшествующие ему фиксации, авторские копии, неавторские копии. Понятие об авантексте (претекст, паралипомена) - сумме источников текста, предшествующих подлиннику. Понятие об авторитетности экземпляра. Основной источник текста публикации (основной текст). </w:t>
      </w:r>
      <w:r>
        <w:rPr>
          <w:rFonts w:eastAsia="Times New Roman" w:cs="Times New Roman" w:ascii="Times New Roman" w:hAnsi="Times New Roman"/>
          <w:sz w:val="28"/>
        </w:rPr>
        <w:t>Критерии выбора основного источника текста. Канонический текст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307" w:leader="none"/>
        </w:tabs>
        <w:spacing w:lineRule="auto" w:line="235"/>
        <w:ind w:left="260" w:right="20" w:firstLine="72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Изучение памятников. Решение проблем атрибуции. Критика текста, в том числе классификация источников текста (иногда в виде генеалогического древа источников текста - стеммы), выявления авторских и неавторских изменений в тексте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51" w:leader="none"/>
        </w:tabs>
        <w:spacing w:lineRule="auto" w:line="237"/>
        <w:ind w:left="260" w:right="20"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ередача текста. </w:t>
      </w:r>
      <w:r>
        <w:rPr>
          <w:rFonts w:eastAsia="Times New Roman" w:cs="Times New Roman" w:ascii="Times New Roman" w:hAnsi="Times New Roman"/>
          <w:i/>
          <w:sz w:val="28"/>
          <w:lang w:val="ru-RU"/>
        </w:rPr>
        <w:t>А -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Критическая (научно-критическая) передача текста. Допустимые и недопустимые действия по передаче текста. Специфика передачи русских текстов эпохи средневековья, нового и новейшего времени. Текстуальные примечания при критической передаче текста. Недостатки критической передачи текста. Проблема реконструкции текста. </w:t>
      </w:r>
      <w:r>
        <w:rPr>
          <w:rFonts w:eastAsia="Times New Roman" w:cs="Times New Roman" w:ascii="Times New Roman" w:hAnsi="Times New Roman"/>
          <w:i/>
          <w:sz w:val="28"/>
          <w:lang w:val="ru-RU"/>
        </w:rPr>
        <w:t>Б -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Дипломатическая передача текста. Ее особенности. </w:t>
      </w:r>
      <w:r>
        <w:rPr>
          <w:rFonts w:eastAsia="Times New Roman" w:cs="Times New Roman" w:ascii="Times New Roman" w:hAnsi="Times New Roman"/>
          <w:i/>
          <w:sz w:val="28"/>
          <w:lang w:val="ru-RU"/>
        </w:rPr>
        <w:t>В -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Факсимильная передача текста. </w:t>
      </w:r>
      <w:r>
        <w:rPr>
          <w:rFonts w:eastAsia="Times New Roman" w:cs="Times New Roman" w:ascii="Times New Roman" w:hAnsi="Times New Roman"/>
          <w:i/>
          <w:sz w:val="28"/>
          <w:lang w:val="ru-RU"/>
        </w:rPr>
        <w:t>Г -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Сокращенная передача содержания документов, ее место и значение в археографических публикациях. Регесты. </w:t>
      </w:r>
      <w:r>
        <w:rPr>
          <w:rFonts w:eastAsia="Times New Roman" w:cs="Times New Roman" w:ascii="Times New Roman" w:hAnsi="Times New Roman"/>
          <w:i/>
          <w:sz w:val="28"/>
          <w:lang w:val="ru-RU"/>
        </w:rPr>
        <w:t>Д -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Переводы иноязычных текстов. Условия перевода текстов с языка оригинала при подготовке научного издания. </w:t>
      </w:r>
      <w:r>
        <w:rPr>
          <w:rFonts w:eastAsia="Times New Roman" w:cs="Times New Roman" w:ascii="Times New Roman" w:hAnsi="Times New Roman"/>
          <w:sz w:val="28"/>
        </w:rPr>
        <w:t>Выбор способа подачи иноязычных текстов.</w:t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340" w:hanging="0"/>
        <w:rPr/>
      </w:pPr>
      <w:r>
        <w:rPr>
          <w:rFonts w:eastAsia="Times New Roman" w:cs="Times New Roman" w:ascii="Times New Roman" w:hAnsi="Times New Roman"/>
          <w:b/>
          <w:sz w:val="28"/>
          <w:u w:val="single"/>
        </w:rPr>
        <w:t>Научно-справочный аппарат публикации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uto" w:line="235"/>
        <w:ind w:left="260" w:right="20" w:firstLine="721"/>
        <w:jc w:val="both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>Зависимость состава и полноты научно-справочного аппарата от типа документальной публикации. Последовательность составления его отдельных частей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sectPr>
          <w:type w:val="nextPage"/>
          <w:pgSz w:w="12240" w:h="15840"/>
          <w:pgMar w:left="1440" w:right="840" w:gutter="0" w:header="0" w:top="1141" w:footer="0" w:bottom="62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left="260" w:firstLine="721"/>
        <w:jc w:val="both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>Информационный инструментарий публикации. 1 - Заглавие публикации: состав и требования к составлению заглавия. 2 - Археографическое оформление документов: заголовки и легенды. Общая схема заголовка: что - кто - кому - о чем сообщает, дата составления документа. Краткий и пространный заголовок. Легенда - комплекс сведений о месте хранения экземпляра, его подлинности,</w:t>
      </w:r>
    </w:p>
    <w:p>
      <w:pPr>
        <w:pStyle w:val="Normal"/>
        <w:spacing w:lineRule="auto" w:line="237"/>
        <w:ind w:left="260" w:hanging="0"/>
        <w:jc w:val="both"/>
        <w:rPr/>
      </w:pPr>
      <w:bookmarkStart w:id="6" w:name="page7"/>
      <w:bookmarkEnd w:id="6"/>
      <w:r>
        <w:rPr>
          <w:rFonts w:eastAsia="Times New Roman" w:cs="Times New Roman" w:ascii="Times New Roman" w:hAnsi="Times New Roman"/>
          <w:sz w:val="28"/>
          <w:lang w:val="ru-RU"/>
        </w:rPr>
        <w:t xml:space="preserve">копийности, способе воспроизведения текста в оригинале, степени сохранности, прежних публикациях. 3 - Научно-справочный аппарат публикации: а - Предисловие (историческая и археографическая части); б - Примечания по содержанию (комментарий) - объяснение фактов,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lang w:val="ru-RU"/>
          </w:rPr>
          <w:t>дополнение данных</w:t>
        </w:r>
      </w:hyperlink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lang w:val="ru-RU"/>
          </w:rPr>
          <w:t xml:space="preserve">источника, </w:t>
        </w:r>
      </w:hyperlink>
      <w:r>
        <w:rPr>
          <w:rFonts w:eastAsia="Times New Roman" w:cs="Times New Roman" w:ascii="Times New Roman" w:hAnsi="Times New Roman"/>
          <w:sz w:val="28"/>
          <w:lang w:val="ru-RU"/>
        </w:rPr>
        <w:t>исправление ошибки источника, отсылка к литературе; в - Указатели: имен, географических названий, и др. Другие элементы научно-справочного аппарата: содержание (оглавление), словари, таблицы, хроники, приложения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35"/>
        <w:ind w:left="260" w:right="20" w:firstLine="721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Список сокращений; перечень публикуемых документов; перечень выявленных, но не опубликованных документов; оглавление; библиография; приложения; иллюстрации. Основные приемы и методы их составления, назначение и место в издании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37"/>
        <w:ind w:left="260" w:firstLine="721"/>
        <w:jc w:val="both"/>
        <w:rPr/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Археографические знаки.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Обозначение ими: - качеств текста, - качеств носителя, - источника текста, - действия археографа. Отсутствие общепринятой системы археографических знаков. Отечественная традиция обозначения археографическими знаками: - внесенных археографом в текст раскрытий сокращений, предполагаемого прочтения; - непрочтенных и утраченных мест; - опущения, сделанные публикатором; и др.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lineRule="atLeast" w:line="0"/>
        <w:ind w:left="1800" w:hanging="0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КРИТЕРИИ ОЦЕНКИ РЕЗУЛЬТАТОВ ЭКЗАМЕНА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uto" w:line="235"/>
        <w:ind w:left="260" w:right="2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>Буквенная система оценки учебных достижений обучающихся, соответствующая цифровому эквиваленту по четырехбалльной системе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</w:r>
    </w:p>
    <w:tbl>
      <w:tblPr>
        <w:tblW w:w="9240" w:type="dxa"/>
        <w:jc w:val="left"/>
        <w:tblInd w:w="4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0"/>
        <w:gridCol w:w="2400"/>
        <w:gridCol w:w="2400"/>
        <w:gridCol w:w="2500"/>
      </w:tblGrid>
      <w:tr>
        <w:trPr>
          <w:trHeight w:val="268" w:hRule="atLeast"/>
        </w:trPr>
        <w:tc>
          <w:tcPr>
            <w:tcW w:w="19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ценка по</w:t>
            </w:r>
          </w:p>
        </w:tc>
        <w:tc>
          <w:tcPr>
            <w:tcW w:w="2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ифровой</w:t>
            </w:r>
          </w:p>
        </w:tc>
        <w:tc>
          <w:tcPr>
            <w:tcW w:w="2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%-ное</w:t>
            </w:r>
          </w:p>
        </w:tc>
        <w:tc>
          <w:tcPr>
            <w:tcW w:w="2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ценка по</w:t>
            </w:r>
          </w:p>
        </w:tc>
      </w:tr>
      <w:tr>
        <w:trPr>
          <w:trHeight w:val="278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уквенной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вивалент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держание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адиционной</w:t>
            </w:r>
          </w:p>
        </w:tc>
      </w:tr>
      <w:tr>
        <w:trPr>
          <w:trHeight w:val="286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стеме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аллов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стеме</w:t>
            </w:r>
          </w:p>
        </w:tc>
      </w:tr>
      <w:tr>
        <w:trPr>
          <w:trHeight w:val="278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,0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5-100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лично</w:t>
            </w:r>
          </w:p>
        </w:tc>
      </w:tr>
      <w:tr>
        <w:trPr>
          <w:trHeight w:val="273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-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,67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0-94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+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,33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5-89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орошо</w:t>
            </w:r>
          </w:p>
        </w:tc>
      </w:tr>
      <w:tr>
        <w:trPr>
          <w:trHeight w:val="278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,0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0-84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-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,67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5-79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+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,33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70-74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довлетворительно</w:t>
            </w:r>
          </w:p>
        </w:tc>
      </w:tr>
      <w:tr>
        <w:trPr>
          <w:trHeight w:val="278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,0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5-69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-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,67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0-64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+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,33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5-59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,0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0-54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F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-49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удовлетворительно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40" w:hanging="0"/>
        <w:rPr/>
      </w:pPr>
      <w:r>
        <w:rPr>
          <w:rFonts w:eastAsia="Times New Roman" w:cs="Times New Roman" w:ascii="Times New Roman" w:hAnsi="Times New Roman"/>
          <w:sz w:val="28"/>
        </w:rPr>
        <w:t>Критерии оценки знаний обучающихся: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2240" w:h="15840"/>
          <w:pgMar w:left="1440" w:right="840" w:gutter="0" w:header="0" w:top="1141" w:footer="0" w:bottom="58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8"/>
        <w:ind w:left="380" w:right="380" w:firstLine="629"/>
        <w:jc w:val="both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>«Отлично» – в ответе полностью раскрыт вопрос и при изложении вопроса: представлены суждения о причинно-следственных связях исторических событий; названы характерные, существенные черты</w:t>
      </w:r>
    </w:p>
    <w:p>
      <w:pPr>
        <w:pStyle w:val="Normal"/>
        <w:spacing w:lineRule="auto" w:line="271"/>
        <w:ind w:left="380" w:right="400" w:hanging="0"/>
        <w:jc w:val="both"/>
        <w:rPr/>
      </w:pPr>
      <w:bookmarkStart w:id="7" w:name="page8"/>
      <w:bookmarkEnd w:id="7"/>
      <w:r>
        <w:rPr>
          <w:rFonts w:eastAsia="Times New Roman" w:cs="Times New Roman" w:ascii="Times New Roman" w:hAnsi="Times New Roman"/>
          <w:sz w:val="28"/>
          <w:lang w:val="ru-RU"/>
        </w:rPr>
        <w:t>исторических событий и явлений; объяснен смысл, значение важнейших исторических событий и понятий; использован учебный и дополнительный материал; творчески представлена собственная точка зрения по рассматриваемому вопросу;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71"/>
        <w:ind w:left="260" w:right="400" w:firstLine="615"/>
        <w:jc w:val="both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>«Хорошо» - основное содержание материала раскрыто, в основном правильно даны определения, понятия, но при в ответе допущены неточности, нарушена последовательность изложения, не даны оценки описываемых исторических событий (в том числе противоположные), изложенные в исторической литературе, в ответе присутствуют общие выводы;</w:t>
      </w:r>
    </w:p>
    <w:p>
      <w:pPr>
        <w:pStyle w:val="Normal"/>
        <w:spacing w:lineRule="exact" w:line="145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71"/>
        <w:ind w:left="380" w:right="420" w:firstLine="629"/>
        <w:jc w:val="both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>«Удовлетворительно» - ответ представлен формально, схематично, на уровне общих положений учебника, не определено и не объяснено аргументированно свое отношение и оценка наиболее значительных событий и личностей в вопросе; освоен программный материал не менее чем на 50 процентов, допущены неточности и непринципиальные ошибки;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71"/>
        <w:ind w:left="380" w:right="400" w:firstLine="629"/>
        <w:jc w:val="both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>«Неудовлетворительно» - отсутствует ответ по существу вопроса, или дан ответ совершенно на другой вопрос; в ответе имеются пробелы в знании основного материала, предусмотренного программой; в ответах допускались принципиальные ошибки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>РЕКОМЕНДУЕМАЯ ЛИТЕРАТУРА ДЛЯ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</w:r>
    </w:p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>ПОДГОТОВКИ К ЭКЗАМЕНУ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>Козлов В.П. Российская археография в конце ХҮІІІ – первой четверти ХІХ века.</w:t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lang w:val="ru-RU"/>
        </w:rPr>
        <w:t>М::РГГУ,1999. - 416 с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32"/>
        <w:ind w:left="260" w:hanging="0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>Козлов В.П. Основы теоретической и прикладной археографии. – М::РОССПЭН,2008. -248 с.</w:t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>Королев Г.И. Археография: Учеб. пособие. – М.: РГГУ, 1996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32"/>
        <w:ind w:left="260" w:right="20" w:hanging="0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>Степанский А.Д. Археография отечественной истории ХХ в. М::РГГУ,2004. Сборник нормативно-правовых актов, научно методических документов в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lineRule="atLeast" w:line="0"/>
        <w:ind w:left="820" w:hanging="0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>области архивного дела 1998-2001. Алматы., 2007.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>Шумейко М.Ф. Археография: курс лекции. – Минск: БГУ, 2005. – 431 с.</w:t>
      </w:r>
    </w:p>
    <w:sectPr>
      <w:type w:val="nextPage"/>
      <w:pgSz w:w="12240" w:h="15840"/>
      <w:pgMar w:left="1440" w:right="840" w:gutter="0" w:header="0" w:top="114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3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tref.ru/kriticheskie-vzglyadi-n-g-chernishevskogo-i-a-v-drujinina.html" TargetMode="External"/><Relationship Id="rId3" Type="http://schemas.openxmlformats.org/officeDocument/2006/relationships/hyperlink" Target="https://netref.ru/pamyatka-dlya-shirokogo-kruga-chitatelej-bbk-85-3732-l-93.html" TargetMode="External"/><Relationship Id="rId4" Type="http://schemas.openxmlformats.org/officeDocument/2006/relationships/hyperlink" Target="https://netref.ru/chto-takoe-komplementarnaya-medicina-iacm.html" TargetMode="External"/><Relationship Id="rId5" Type="http://schemas.openxmlformats.org/officeDocument/2006/relationships/hyperlink" Target="https://netref.ru/chto-takoe-komplementarnaya-medicina-iacm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1:02:00Z</dcterms:created>
  <dc:creator/>
  <dc:description/>
  <cp:keywords/>
  <dc:language>en-US</dc:language>
  <cp:lastModifiedBy>Сексенбаева Гульзира</cp:lastModifiedBy>
  <dcterms:modified xsi:type="dcterms:W3CDTF">2022-02-28T08:26:00Z</dcterms:modified>
  <cp:revision>3</cp:revision>
  <dc:subject/>
  <dc:title/>
</cp:coreProperties>
</file>